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-695325</wp:posOffset>
            </wp:positionV>
            <wp:extent cx="8783320" cy="6400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tbl>
      <w:tblPr>
        <w:tblW w:w="16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"/>
        <w:gridCol w:w="7"/>
        <w:gridCol w:w="29"/>
        <w:gridCol w:w="2703"/>
        <w:gridCol w:w="21"/>
        <w:gridCol w:w="60"/>
        <w:gridCol w:w="11"/>
        <w:gridCol w:w="45"/>
        <w:gridCol w:w="30"/>
        <w:gridCol w:w="840"/>
        <w:gridCol w:w="11"/>
        <w:gridCol w:w="93"/>
        <w:gridCol w:w="11"/>
        <w:gridCol w:w="149"/>
        <w:gridCol w:w="868"/>
        <w:gridCol w:w="102"/>
        <w:gridCol w:w="8"/>
        <w:gridCol w:w="6"/>
        <w:gridCol w:w="149"/>
        <w:gridCol w:w="585"/>
        <w:gridCol w:w="244"/>
        <w:gridCol w:w="8"/>
        <w:gridCol w:w="8"/>
        <w:gridCol w:w="6"/>
        <w:gridCol w:w="585"/>
        <w:gridCol w:w="295"/>
        <w:gridCol w:w="26"/>
        <w:gridCol w:w="34"/>
        <w:gridCol w:w="18"/>
        <w:gridCol w:w="12"/>
        <w:gridCol w:w="8"/>
        <w:gridCol w:w="599"/>
        <w:gridCol w:w="219"/>
        <w:gridCol w:w="25"/>
        <w:gridCol w:w="8"/>
        <w:gridCol w:w="48"/>
        <w:gridCol w:w="9"/>
        <w:gridCol w:w="11"/>
        <w:gridCol w:w="531"/>
        <w:gridCol w:w="215"/>
        <w:gridCol w:w="22"/>
        <w:gridCol w:w="6"/>
        <w:gridCol w:w="8"/>
        <w:gridCol w:w="82"/>
        <w:gridCol w:w="659"/>
        <w:gridCol w:w="88"/>
        <w:gridCol w:w="14"/>
        <w:gridCol w:w="8"/>
        <w:gridCol w:w="44"/>
        <w:gridCol w:w="2"/>
        <w:gridCol w:w="22"/>
        <w:gridCol w:w="14"/>
        <w:gridCol w:w="751"/>
        <w:gridCol w:w="9"/>
        <w:gridCol w:w="26"/>
        <w:gridCol w:w="14"/>
        <w:gridCol w:w="41"/>
        <w:gridCol w:w="763"/>
        <w:gridCol w:w="28"/>
        <w:gridCol w:w="12"/>
        <w:gridCol w:w="50"/>
        <w:gridCol w:w="908"/>
        <w:gridCol w:w="38"/>
        <w:gridCol w:w="46"/>
        <w:gridCol w:w="4"/>
        <w:gridCol w:w="1047"/>
        <w:gridCol w:w="17"/>
        <w:gridCol w:w="28"/>
        <w:gridCol w:w="41"/>
        <w:gridCol w:w="4"/>
        <w:gridCol w:w="955"/>
        <w:gridCol w:w="33"/>
        <w:gridCol w:w="3"/>
        <w:gridCol w:w="959"/>
        <w:gridCol w:w="38"/>
      </w:tblGrid>
      <w:tr>
        <w:trPr/>
        <w:tc>
          <w:tcPr>
            <w:tcW w:w="1605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ети 7-10 лет,летнее круглосуточное пребывание</w:t>
            </w:r>
          </w:p>
        </w:tc>
      </w:tr>
      <w:tr>
        <w:trPr/>
        <w:tc>
          <w:tcPr>
            <w:tcW w:w="1605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День1 </w:t>
            </w:r>
          </w:p>
        </w:tc>
      </w:tr>
      <w:tr>
        <w:trPr>
          <w:trHeight w:val="420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1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г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165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5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аша вязкая молочная рисовая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0/1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2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,01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1,7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2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,0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ао с молок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63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81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0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9,1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1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 сливочное, сы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2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5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,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йцо отвар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4,60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07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,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,64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9,44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5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2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4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,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00,6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80,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2,8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16056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е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инегрет овощной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,00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0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7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73</w:t>
            </w:r>
          </w:p>
        </w:tc>
        <w:tc>
          <w:tcPr>
            <w:tcW w:w="10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74</w:t>
            </w:r>
          </w:p>
        </w:tc>
        <w:tc>
          <w:tcPr>
            <w:tcW w:w="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5</w:t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6</w:t>
            </w:r>
          </w:p>
        </w:tc>
        <w:tc>
          <w:tcPr>
            <w:tcW w:w="8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7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5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3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п картофельный,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роховый, с мяс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0/3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2,7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79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44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27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,1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2,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,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тлеты или биточки рыбны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4,1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6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24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5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9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3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,9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юре картофель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6,5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83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20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43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,5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ус сметанный с томат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7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от из свежих ябло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4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,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29,9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3,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2,22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4,4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67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9,33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8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5,9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82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2,7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16056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5255</wp:posOffset>
                      </wp:positionV>
                      <wp:extent cx="10233025" cy="1047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3025" cy="1047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2630"/>
                                    <w:gridCol w:w="772"/>
                                    <w:gridCol w:w="108"/>
                                    <w:gridCol w:w="142"/>
                                    <w:gridCol w:w="992"/>
                                    <w:gridCol w:w="34"/>
                                    <w:gridCol w:w="958"/>
                                    <w:gridCol w:w="992"/>
                                    <w:gridCol w:w="968"/>
                                    <w:gridCol w:w="25"/>
                                    <w:gridCol w:w="708"/>
                                    <w:gridCol w:w="979"/>
                                    <w:gridCol w:w="14"/>
                                    <w:gridCol w:w="841"/>
                                    <w:gridCol w:w="9"/>
                                    <w:gridCol w:w="844"/>
                                    <w:gridCol w:w="1141"/>
                                    <w:gridCol w:w="1026"/>
                                    <w:gridCol w:w="108"/>
                                    <w:gridCol w:w="884"/>
                                    <w:gridCol w:w="108"/>
                                    <w:gridCol w:w="708"/>
                                    <w:gridCol w:w="142"/>
                                    <w:gridCol w:w="9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18" w:type="dxa"/>
                                        <w:gridSpan w:val="2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25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т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аименование 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орции,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Эн/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кк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ищевые вещества(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итамины(м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инеральные вещества(м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876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Молоко 3,2%,кипяче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Печ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7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Ябло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8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7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9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6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76" w:type="dxa"/>
                                        <w:gridSpan w:val="2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ж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Капуста, тушеная с мяс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98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9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8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9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Чай с саха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Хлеб пшени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Хлеб ржа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7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Гру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9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76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5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8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9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6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76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уж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Кисломолочный проду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1" w:type="dxa"/>
                                        <w:gridSpan w:val="2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за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52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5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6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4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28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928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7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точная потреб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3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5.75pt;height:824.9pt;mso-wrap-distance-left:0pt;mso-wrap-distance-right:9pt;mso-wrap-distance-top:0pt;mso-wrap-distance-bottom:0pt;margin-top:-11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630"/>
                              <w:gridCol w:w="772"/>
                              <w:gridCol w:w="108"/>
                              <w:gridCol w:w="142"/>
                              <w:gridCol w:w="992"/>
                              <w:gridCol w:w="34"/>
                              <w:gridCol w:w="958"/>
                              <w:gridCol w:w="992"/>
                              <w:gridCol w:w="968"/>
                              <w:gridCol w:w="25"/>
                              <w:gridCol w:w="708"/>
                              <w:gridCol w:w="979"/>
                              <w:gridCol w:w="14"/>
                              <w:gridCol w:w="841"/>
                              <w:gridCol w:w="9"/>
                              <w:gridCol w:w="844"/>
                              <w:gridCol w:w="1141"/>
                              <w:gridCol w:w="1026"/>
                              <w:gridCol w:w="108"/>
                              <w:gridCol w:w="884"/>
                              <w:gridCol w:w="108"/>
                              <w:gridCol w:w="708"/>
                              <w:gridCol w:w="142"/>
                              <w:gridCol w:w="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8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5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>Порции,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>Эн/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>(ккал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>Пищевые вещества(г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>Витамины(мг)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  <w:t>Минеральные вещества(мг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Молоко 3,2%,кипячено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25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8,4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67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Яблок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9,6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385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4,7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87,4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2,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92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69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6" w:type="dxa"/>
                                  <w:gridSpan w:val="2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Капуста, тушеная с мясо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2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1,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4,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98,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09,7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8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9,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47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Груш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9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,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476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75,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08,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69,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85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86,7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0,4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Паужи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Кисломолочный продук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Итого за ден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52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95,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06,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394,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77,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8,7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628,8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928,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670,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Суточная потребн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3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7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79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6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2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800"/>
              <w:gridCol w:w="58"/>
              <w:gridCol w:w="879"/>
              <w:gridCol w:w="1132"/>
              <w:gridCol w:w="849"/>
              <w:gridCol w:w="851"/>
              <w:gridCol w:w="992"/>
              <w:gridCol w:w="851"/>
              <w:gridCol w:w="850"/>
              <w:gridCol w:w="1125"/>
              <w:gridCol w:w="853"/>
              <w:gridCol w:w="992"/>
              <w:gridCol w:w="1141"/>
              <w:gridCol w:w="1016"/>
              <w:gridCol w:w="996"/>
              <w:gridCol w:w="963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1029"/>
            </w:tblGrid>
            <w:tr>
              <w:trPr/>
              <w:tc>
                <w:tcPr>
                  <w:tcW w:w="1601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Дети 7-10 лет, летнее круглосуточное пребывание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01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24"/>
                      <w:szCs w:val="24"/>
                      <w:u w:val="single"/>
                    </w:rPr>
                    <w:t>День2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ahoma" w:cs="Tahoma" w:ascii="Tahoma" w:hAnsi="Tahoma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тк</w:t>
                  </w:r>
                </w:p>
              </w:tc>
              <w:tc>
                <w:tcPr>
                  <w:tcW w:w="2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Наименование блюда</w:t>
                  </w:r>
                </w:p>
              </w:tc>
              <w:tc>
                <w:tcPr>
                  <w:tcW w:w="9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Масс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Порции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Эн/ц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(ккал)</w:t>
                  </w:r>
                </w:p>
              </w:tc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Пищевые вещества(г)</w:t>
                  </w:r>
                </w:p>
              </w:tc>
              <w:tc>
                <w:tcPr>
                  <w:tcW w:w="3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Витамины(мг)</w:t>
                  </w:r>
                </w:p>
              </w:tc>
              <w:tc>
                <w:tcPr>
                  <w:tcW w:w="41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Минеральные вещества(мг)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С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val="en-US"/>
                    </w:rPr>
                    <w:t>Mg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  <w:lang w:val="en-US"/>
                    </w:rPr>
                    <w:t>Fe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1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Суп молочный с крупо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96,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6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3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8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9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1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88,6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93,9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3,8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75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Омлет натуральны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01,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8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2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,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9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4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71,0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65,3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8,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Кофейный напиток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65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6,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6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8,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,3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16,4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62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5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17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ГП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71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6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ГП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4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,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,5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7,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4,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17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80,81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Масло сливочное, сыр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/2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37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,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4,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3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01,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9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,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24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Колбаса</w:t>
                  </w: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>варено-копченая</w:t>
                  </w: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6,9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,0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,3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42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b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851,4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40,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60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76,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0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5,5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0,8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1,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796,9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918,6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128,1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  <w:t>3,75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18" w:type="dxa"/>
                  <w:gridSpan w:val="1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Обед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                                   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28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Икра кабачковая</w:t>
                  </w:r>
                </w:p>
              </w:tc>
              <w:tc>
                <w:tcPr>
                  <w:tcW w:w="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8,67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5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7,1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6,1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1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,60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736,00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2,8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9,6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56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Суп из овощей с мясом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80/3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59,2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9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8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7,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1,1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4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5,2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85,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3,6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31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Птица отварна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33,9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0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5,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2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6,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41,6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1,4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47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Макаронные изделия отварные с маслом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50/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7,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2,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9,8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2,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77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Соус сметанный с луком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5,3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,4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,5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7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,2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8,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,90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ГП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95,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,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9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8,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6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95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ГП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4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,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0,5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47,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4,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,17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b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803,3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41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40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103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1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37,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737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152,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384,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99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10,17</w:t>
                  </w:r>
                </w:p>
              </w:tc>
              <w:tc>
                <w:tcPr>
                  <w:tcW w:w="13944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73" w:hRule="atLeast"/>
              </w:trPr>
              <w:tc>
                <w:tcPr>
                  <w:tcW w:w="16981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ind w:hanging="2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ind w:hanging="2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98120</wp:posOffset>
                            </wp:positionV>
                            <wp:extent cx="9969500" cy="888873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69500" cy="8888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21"/>
                                          <w:gridCol w:w="72"/>
                                          <w:gridCol w:w="2531"/>
                                          <w:gridCol w:w="137"/>
                                          <w:gridCol w:w="835"/>
                                          <w:gridCol w:w="1111"/>
                                          <w:gridCol w:w="972"/>
                                          <w:gridCol w:w="972"/>
                                          <w:gridCol w:w="974"/>
                                          <w:gridCol w:w="694"/>
                                          <w:gridCol w:w="111"/>
                                          <w:gridCol w:w="863"/>
                                          <w:gridCol w:w="97"/>
                                          <w:gridCol w:w="838"/>
                                          <w:gridCol w:w="9"/>
                                          <w:gridCol w:w="167"/>
                                          <w:gridCol w:w="660"/>
                                          <w:gridCol w:w="34"/>
                                          <w:gridCol w:w="1084"/>
                                          <w:gridCol w:w="27"/>
                                          <w:gridCol w:w="1077"/>
                                          <w:gridCol w:w="7"/>
                                          <w:gridCol w:w="27"/>
                                          <w:gridCol w:w="946"/>
                                          <w:gridCol w:w="29"/>
                                          <w:gridCol w:w="805"/>
                                        </w:tblGrid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93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т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аименовани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Масс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Порции,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Эн/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(ккал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Пищевые вещества(г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39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Витамины(мг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36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Минеральные вещества(мг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2" w:hRule="atLeast"/>
                                          </w:trPr>
                                          <w:tc>
                                            <w:tcPr>
                                              <w:tcW w:w="69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В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M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i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  <w:t>F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6" w:hRule="atLeast"/>
                                          </w:trPr>
                                          <w:tc>
                                            <w:tcPr>
                                              <w:tcW w:w="69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5700" w:type="dxa"/>
                                              <w:gridSpan w:val="2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олдни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2" w:hRule="atLeast"/>
                                          </w:trPr>
                                          <w:tc>
                                            <w:tcPr>
                                              <w:tcW w:w="69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Пирог открытый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9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6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6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42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4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69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Чай с лимо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8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9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69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Г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Апельси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0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4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4" w:hRule="atLeast"/>
                                          </w:trPr>
                                          <w:tc>
                                            <w:tcPr>
                                              <w:tcW w:w="69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0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5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7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03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2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87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15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6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15700" w:type="dxa"/>
                                              <w:gridSpan w:val="26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Ужи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3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Аз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18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5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3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7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5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2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49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4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9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8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Г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3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Г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5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0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4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5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3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7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7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97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08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3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,3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15700" w:type="dxa"/>
                                              <w:gridSpan w:val="2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аужи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2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Кисломолочный проду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1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9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2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2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5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1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9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2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79" w:type="dxa"/>
                                              <w:gridSpan w:val="2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5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5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Итого за 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635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9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7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9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4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73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17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7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rFonts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6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3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5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Суточная потреб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3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7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33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6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2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ahoma" w:hAnsi="Tahoma" w:cs="Tahom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4"/>
                                                  <w:szCs w:val="24"/>
                                                </w:rPr>
                                                <w:t>12,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85pt;height:699.9pt;mso-wrap-distance-left:0pt;mso-wrap-distance-right:9pt;mso-wrap-distance-top:0pt;mso-wrap-distance-bottom:0pt;margin-top:15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  <w:gridCol w:w="72"/>
                                    <w:gridCol w:w="2531"/>
                                    <w:gridCol w:w="137"/>
                                    <w:gridCol w:w="835"/>
                                    <w:gridCol w:w="1111"/>
                                    <w:gridCol w:w="972"/>
                                    <w:gridCol w:w="972"/>
                                    <w:gridCol w:w="974"/>
                                    <w:gridCol w:w="694"/>
                                    <w:gridCol w:w="111"/>
                                    <w:gridCol w:w="863"/>
                                    <w:gridCol w:w="97"/>
                                    <w:gridCol w:w="838"/>
                                    <w:gridCol w:w="9"/>
                                    <w:gridCol w:w="167"/>
                                    <w:gridCol w:w="660"/>
                                    <w:gridCol w:w="34"/>
                                    <w:gridCol w:w="1084"/>
                                    <w:gridCol w:w="27"/>
                                    <w:gridCol w:w="1077"/>
                                    <w:gridCol w:w="7"/>
                                    <w:gridCol w:w="27"/>
                                    <w:gridCol w:w="946"/>
                                    <w:gridCol w:w="29"/>
                                    <w:gridCol w:w="805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9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т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аименование 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орции,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Эн/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кк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ищевые вещества(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итамины(м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инеральные вещества(мг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6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F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700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лд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Пирог открытый с повид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96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4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4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Чай с лимо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9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Апельс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50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7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3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5700" w:type="dxa"/>
                                        <w:gridSpan w:val="2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ж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Аз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18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5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4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3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5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25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9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Компот из смеси сухофр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8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Хлеб пшени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Г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Хлеб ржа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47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3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7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7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5700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уж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Кисломолочный проду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9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за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35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9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9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4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73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1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72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точная потреб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3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3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4"/>
                                            <w:szCs w:val="24"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hanging="2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ind w:hanging="2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ind w:hanging="2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ind w:hanging="2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ind w:hanging="2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ind w:hanging="2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352,7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63,7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8,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78,9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,7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9,3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382,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0,8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31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562,9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78,56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9,49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56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ети 7-10 лет,летнее круглосуточное пребывание</w:t>
            </w:r>
          </w:p>
        </w:tc>
      </w:tr>
      <w:tr>
        <w:trPr>
          <w:trHeight w:val="300" w:hRule="atLeast"/>
        </w:trPr>
        <w:tc>
          <w:tcPr>
            <w:tcW w:w="16056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25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День3</w:t>
            </w:r>
          </w:p>
        </w:tc>
      </w:tr>
      <w:tr>
        <w:trPr>
          <w:trHeight w:val="42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г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6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автра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пеканка из творога с молоком сгущенным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0/1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5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8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7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,7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,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1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,0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9,2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,8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аша жидкая  молочная овсяная 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/1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7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1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49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9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2,0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8,1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7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ао с молоком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6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8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9,1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,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 сливочное, сыр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2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,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83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6,9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4,4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58,0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1,7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,91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,9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3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07,0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57,9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77,4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е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,73</w:t>
            </w:r>
          </w:p>
        </w:tc>
        <w:tc>
          <w:tcPr>
            <w:tcW w:w="29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резка из св.помидоров и огурцов с заправко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/40/10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8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4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5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0</w:t>
            </w:r>
          </w:p>
        </w:tc>
        <w:tc>
          <w:tcPr>
            <w:tcW w:w="9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0</w:t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8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,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,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рщ с капустой свежей и картофелем, с мясом и со смет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0/30/8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5,7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3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2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,99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8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3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,4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разы рубленые с яйцом из говяд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8,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9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8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8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,1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6,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2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юре картофель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6,5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7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8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2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43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,5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,5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1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оус сметанны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3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3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4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лимон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1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1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5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3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04,3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5,8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5,5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5,0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4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9,38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,3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9,68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45,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4,4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,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75" w:hanging="175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г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3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лдни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к фруктовый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20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ирожок печеный из дрожжевого теста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5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49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,09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,0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5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8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,7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6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блоко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6,20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,0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0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,8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,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5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,29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,5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3,49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,0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1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9,8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4,5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6,8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,4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Ужи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а тушеная с овощами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3,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35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4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9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7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3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7,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0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ис отварной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237,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93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78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,83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3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9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,8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сахаром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5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ворожная масса п/п в мелкоштучной упаковке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6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9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9,0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2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85,4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5,26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3,83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75,37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80,4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9,4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9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аужи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ломолочный продукт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8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40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2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8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8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177,3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4,91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1,77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79,7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2,68</w:t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3,9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,4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,97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11,9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188,4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06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точная потребност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,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0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0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5,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0</w:t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0,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0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"/>
        <w:gridCol w:w="2536"/>
        <w:gridCol w:w="252"/>
        <w:gridCol w:w="756"/>
        <w:gridCol w:w="28"/>
        <w:gridCol w:w="95"/>
        <w:gridCol w:w="47"/>
        <w:gridCol w:w="964"/>
        <w:gridCol w:w="28"/>
        <w:gridCol w:w="94"/>
        <w:gridCol w:w="13"/>
        <w:gridCol w:w="837"/>
        <w:gridCol w:w="13"/>
        <w:gridCol w:w="7"/>
        <w:gridCol w:w="831"/>
        <w:gridCol w:w="13"/>
        <w:gridCol w:w="7"/>
        <w:gridCol w:w="28"/>
        <w:gridCol w:w="944"/>
        <w:gridCol w:w="13"/>
        <w:gridCol w:w="7"/>
        <w:gridCol w:w="28"/>
        <w:gridCol w:w="803"/>
        <w:gridCol w:w="13"/>
        <w:gridCol w:w="7"/>
        <w:gridCol w:w="972"/>
        <w:gridCol w:w="13"/>
        <w:gridCol w:w="7"/>
        <w:gridCol w:w="28"/>
        <w:gridCol w:w="945"/>
        <w:gridCol w:w="853"/>
        <w:gridCol w:w="991"/>
        <w:gridCol w:w="7"/>
        <w:gridCol w:w="8"/>
        <w:gridCol w:w="31"/>
        <w:gridCol w:w="1094"/>
        <w:gridCol w:w="24"/>
        <w:gridCol w:w="1004"/>
        <w:gridCol w:w="996"/>
      </w:tblGrid>
      <w:tr>
        <w:trPr/>
        <w:tc>
          <w:tcPr>
            <w:tcW w:w="160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ети 7-10 лет ,летнее круглосуточное пребывание</w:t>
            </w:r>
          </w:p>
        </w:tc>
      </w:tr>
      <w:tr>
        <w:trPr/>
        <w:tc>
          <w:tcPr>
            <w:tcW w:w="160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День 4</w:t>
            </w:r>
          </w:p>
        </w:tc>
      </w:tr>
      <w:tr>
        <w:trPr>
          <w:trHeight w:val="4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г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1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ша вязкая пшеничная молочна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/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5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8,3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260,8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молоком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4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,3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йцо отварно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8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 сливочное, сы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2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3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4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6,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5,6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48,5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60,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6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1601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е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6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4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п картофельный,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 макаронными изделиям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0/2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71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9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,4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5,5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уляш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2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6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тофель отварно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7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6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ель из концентрат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1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5,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5,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7,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9,2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85,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3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г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фл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,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сахаро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нфеты шоколадны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4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ан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9,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5,4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5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7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1601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иточки рубленный из мяса птиц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2,17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6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2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ус сметанный  с луко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53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5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8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ша рассыпчатая гречнева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5,63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,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4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лимоном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86,33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5,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,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4,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,9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,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50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7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23</w:t>
            </w:r>
          </w:p>
        </w:tc>
      </w:tr>
      <w:tr>
        <w:trPr/>
        <w:tc>
          <w:tcPr>
            <w:tcW w:w="1601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аужи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ломолочный продук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8,00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3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662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4,8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7,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83,2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33,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761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62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точная потребност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5,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"/>
        <w:gridCol w:w="2833"/>
        <w:gridCol w:w="992"/>
        <w:gridCol w:w="993"/>
        <w:gridCol w:w="141"/>
        <w:gridCol w:w="567"/>
        <w:gridCol w:w="142"/>
        <w:gridCol w:w="142"/>
        <w:gridCol w:w="709"/>
        <w:gridCol w:w="219"/>
        <w:gridCol w:w="34"/>
        <w:gridCol w:w="30"/>
        <w:gridCol w:w="709"/>
        <w:gridCol w:w="117"/>
        <w:gridCol w:w="25"/>
        <w:gridCol w:w="113"/>
        <w:gridCol w:w="454"/>
        <w:gridCol w:w="141"/>
        <w:gridCol w:w="114"/>
        <w:gridCol w:w="28"/>
        <w:gridCol w:w="709"/>
        <w:gridCol w:w="128"/>
        <w:gridCol w:w="14"/>
        <w:gridCol w:w="841"/>
        <w:gridCol w:w="9"/>
        <w:gridCol w:w="844"/>
        <w:gridCol w:w="992"/>
        <w:gridCol w:w="149"/>
        <w:gridCol w:w="988"/>
        <w:gridCol w:w="138"/>
        <w:gridCol w:w="8"/>
        <w:gridCol w:w="846"/>
        <w:gridCol w:w="146"/>
        <w:gridCol w:w="850"/>
      </w:tblGrid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ети 7-10 лет, летнее круглосуточное пребывание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День5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,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,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8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9,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ворожная масса п/п в мелкоштучной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3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 сливочное, 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2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0,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4,5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61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66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1601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е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лат из свеклы с сыром и чесно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6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9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3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13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,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п карт., с мяс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4,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,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гу овощное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9,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,8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,9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Итого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36,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0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7,9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7,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3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35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5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6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,31</w:t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161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854"/>
              <w:gridCol w:w="992"/>
              <w:gridCol w:w="993"/>
              <w:gridCol w:w="992"/>
              <w:gridCol w:w="992"/>
              <w:gridCol w:w="851"/>
              <w:gridCol w:w="850"/>
              <w:gridCol w:w="851"/>
              <w:gridCol w:w="850"/>
              <w:gridCol w:w="851"/>
              <w:gridCol w:w="1134"/>
              <w:gridCol w:w="1134"/>
              <w:gridCol w:w="992"/>
              <w:gridCol w:w="1057"/>
            </w:tblGrid>
            <w:tr>
              <w:trPr>
                <w:trHeight w:val="420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ahoma" w:cs="Tahoma" w:ascii="Tahoma" w:hAnsi="Tahoma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тк</w:t>
                  </w:r>
                </w:p>
              </w:tc>
              <w:tc>
                <w:tcPr>
                  <w:tcW w:w="2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Наименование блюд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Масс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Порции,г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Эн/ц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(ккал)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Пищевые вещества(г)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Витамины(мг)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Минеральные вещества(мг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val="en-US"/>
                    </w:rPr>
                    <w:t>Mg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  <w:lang w:val="en-US"/>
                    </w:rPr>
                    <w:t>Fe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стегай с ры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42,83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8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8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,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2,78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2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9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,28</w:t>
            </w:r>
          </w:p>
        </w:tc>
      </w:tr>
      <w:tr>
        <w:trPr>
          <w:trHeight w:val="353" w:hRule="atLeast"/>
        </w:trPr>
        <w:tc>
          <w:tcPr>
            <w:tcW w:w="1601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сиски или сардельки 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2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каронные изделия отварные с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8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ус сметанный с то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red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4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от из  чернос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re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5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66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,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,2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5,2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6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6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51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аужин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8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585,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2,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6,6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93,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2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84,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93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5,68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точная 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"/>
        <w:gridCol w:w="2833"/>
        <w:gridCol w:w="992"/>
        <w:gridCol w:w="993"/>
        <w:gridCol w:w="141"/>
        <w:gridCol w:w="567"/>
        <w:gridCol w:w="142"/>
        <w:gridCol w:w="142"/>
        <w:gridCol w:w="709"/>
        <w:gridCol w:w="219"/>
        <w:gridCol w:w="34"/>
        <w:gridCol w:w="30"/>
        <w:gridCol w:w="709"/>
        <w:gridCol w:w="117"/>
        <w:gridCol w:w="25"/>
        <w:gridCol w:w="113"/>
        <w:gridCol w:w="454"/>
        <w:gridCol w:w="141"/>
        <w:gridCol w:w="114"/>
        <w:gridCol w:w="28"/>
        <w:gridCol w:w="709"/>
        <w:gridCol w:w="128"/>
        <w:gridCol w:w="14"/>
        <w:gridCol w:w="841"/>
        <w:gridCol w:w="9"/>
        <w:gridCol w:w="844"/>
        <w:gridCol w:w="992"/>
        <w:gridCol w:w="149"/>
        <w:gridCol w:w="988"/>
        <w:gridCol w:w="138"/>
        <w:gridCol w:w="8"/>
        <w:gridCol w:w="846"/>
        <w:gridCol w:w="146"/>
        <w:gridCol w:w="850"/>
      </w:tblGrid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ети 7-10 лет, летнее круглосуточное пребывание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День5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,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,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8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9,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ворожная масса п/п в мелкоштучной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3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 сливочное, 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2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0,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4,5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61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66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6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1601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е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лат из свеклы с сыром и чесно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6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9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3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13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,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п карт., с мяс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4,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,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гу овощное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,8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,9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Итого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36,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0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7,9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7,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3,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35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5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6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,31</w:t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161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854"/>
              <w:gridCol w:w="992"/>
              <w:gridCol w:w="993"/>
              <w:gridCol w:w="992"/>
              <w:gridCol w:w="992"/>
              <w:gridCol w:w="851"/>
              <w:gridCol w:w="850"/>
              <w:gridCol w:w="851"/>
              <w:gridCol w:w="850"/>
              <w:gridCol w:w="851"/>
              <w:gridCol w:w="1134"/>
              <w:gridCol w:w="1134"/>
              <w:gridCol w:w="992"/>
              <w:gridCol w:w="1057"/>
            </w:tblGrid>
            <w:tr>
              <w:trPr>
                <w:trHeight w:val="420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ahoma" w:cs="Tahoma" w:ascii="Tahoma" w:hAnsi="Tahoma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тк</w:t>
                  </w:r>
                </w:p>
              </w:tc>
              <w:tc>
                <w:tcPr>
                  <w:tcW w:w="2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Наименование блюд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Масс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Порции,г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Эн/ц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(ккал)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Пищевые вещества(г)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Витамины(мг)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Минеральные вещества(мг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val="en-US"/>
                    </w:rPr>
                    <w:t>Mg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  <w:lang w:val="en-US"/>
                    </w:rPr>
                    <w:t>Fe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стегай с ры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83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8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8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,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2,78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2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9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,28</w:t>
            </w:r>
          </w:p>
        </w:tc>
      </w:tr>
      <w:tr>
        <w:trPr>
          <w:trHeight w:val="353" w:hRule="atLeast"/>
        </w:trPr>
        <w:tc>
          <w:tcPr>
            <w:tcW w:w="1601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сиски или сардельки о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2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каронные изделия отварные с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8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ус сметанный с то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red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от из  чернос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red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5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66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,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,2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5,2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6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6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51</w:t>
            </w:r>
          </w:p>
        </w:tc>
      </w:tr>
      <w:tr>
        <w:trPr/>
        <w:tc>
          <w:tcPr>
            <w:tcW w:w="1601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аужин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8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585,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2,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6,6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93,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2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84,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93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5,68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точная 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"/>
        <w:gridCol w:w="66"/>
        <w:gridCol w:w="143"/>
        <w:gridCol w:w="2409"/>
        <w:gridCol w:w="142"/>
        <w:gridCol w:w="113"/>
        <w:gridCol w:w="879"/>
        <w:gridCol w:w="143"/>
        <w:gridCol w:w="991"/>
        <w:gridCol w:w="143"/>
        <w:gridCol w:w="707"/>
        <w:gridCol w:w="285"/>
        <w:gridCol w:w="566"/>
        <w:gridCol w:w="362"/>
        <w:gridCol w:w="34"/>
        <w:gridCol w:w="30"/>
        <w:gridCol w:w="566"/>
        <w:gridCol w:w="260"/>
        <w:gridCol w:w="25"/>
        <w:gridCol w:w="113"/>
        <w:gridCol w:w="453"/>
        <w:gridCol w:w="256"/>
        <w:gridCol w:w="28"/>
        <w:gridCol w:w="708"/>
        <w:gridCol w:w="129"/>
        <w:gridCol w:w="14"/>
        <w:gridCol w:w="841"/>
        <w:gridCol w:w="9"/>
        <w:gridCol w:w="844"/>
        <w:gridCol w:w="992"/>
        <w:gridCol w:w="149"/>
        <w:gridCol w:w="988"/>
        <w:gridCol w:w="138"/>
        <w:gridCol w:w="8"/>
        <w:gridCol w:w="846"/>
        <w:gridCol w:w="146"/>
        <w:gridCol w:w="850"/>
      </w:tblGrid>
      <w:tr>
        <w:trPr/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ети 7-10 лет, летнее круглосуточное пребывание</w:t>
            </w:r>
          </w:p>
        </w:tc>
      </w:tr>
      <w:tr>
        <w:trPr/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День 7</w:t>
            </w:r>
          </w:p>
        </w:tc>
      </w:tr>
      <w:tr>
        <w:trPr>
          <w:trHeight w:val="42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165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ша вязкая пшенная молоч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6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7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6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5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9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,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лимон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1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 сливочное, сы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8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9,5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8,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70,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96,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9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01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е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лат из моркови с яблок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84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7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п  с рыбными консерв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0/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5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4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7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2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тица,тушеная в соусе с овощ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7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,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,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6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к фрукт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6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0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8,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38,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3,8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,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51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60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57,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66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сахаро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рники из творога с молоком сгущенны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/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8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1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пельси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6,2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,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2,0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8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25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14</w:t>
            </w:r>
          </w:p>
        </w:tc>
      </w:tr>
      <w:tr>
        <w:trPr/>
        <w:tc>
          <w:tcPr>
            <w:tcW w:w="1601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ницель рыбный натуральный с масло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8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,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8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юре картофельно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6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7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8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от из свежих ябло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3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,7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,3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9,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2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70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24</w:t>
            </w:r>
          </w:p>
        </w:tc>
      </w:tr>
      <w:tr>
        <w:trPr/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ауж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ломолочный продук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3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07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1,9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0,0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66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93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742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4,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точная 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15"/>
        <w:gridCol w:w="2534"/>
        <w:gridCol w:w="868"/>
        <w:gridCol w:w="142"/>
        <w:gridCol w:w="123"/>
        <w:gridCol w:w="869"/>
        <w:gridCol w:w="264"/>
        <w:gridCol w:w="850"/>
        <w:gridCol w:w="20"/>
        <w:gridCol w:w="831"/>
        <w:gridCol w:w="162"/>
        <w:gridCol w:w="829"/>
        <w:gridCol w:w="163"/>
        <w:gridCol w:w="688"/>
        <w:gridCol w:w="162"/>
        <w:gridCol w:w="709"/>
        <w:gridCol w:w="142"/>
        <w:gridCol w:w="142"/>
        <w:gridCol w:w="819"/>
        <w:gridCol w:w="31"/>
        <w:gridCol w:w="142"/>
        <w:gridCol w:w="680"/>
        <w:gridCol w:w="29"/>
        <w:gridCol w:w="962"/>
        <w:gridCol w:w="172"/>
        <w:gridCol w:w="964"/>
        <w:gridCol w:w="170"/>
        <w:gridCol w:w="846"/>
        <w:gridCol w:w="146"/>
        <w:gridCol w:w="850"/>
      </w:tblGrid>
      <w:tr>
        <w:trPr/>
        <w:tc>
          <w:tcPr>
            <w:tcW w:w="16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ети 7-10 лет, летнее круглосуточное пребывание</w:t>
            </w:r>
          </w:p>
        </w:tc>
      </w:tr>
      <w:tr>
        <w:trPr/>
        <w:tc>
          <w:tcPr>
            <w:tcW w:w="16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День8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г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аша жидкая  молочная овсяна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/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2,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8,1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ао с молоко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9,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,7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 сливочное, сы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лбаса варено -копче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0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3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5,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6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,1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01,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30,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1601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е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п картофельный с клецками с мясо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0/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,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4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,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8,6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,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чень говяжья по строгановс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39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ша рассыпчатая гречнев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4,2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1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от из кураг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2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8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642,2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31,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75,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7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,88</w:t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160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552"/>
              <w:gridCol w:w="992"/>
              <w:gridCol w:w="992"/>
              <w:gridCol w:w="1134"/>
              <w:gridCol w:w="944"/>
              <w:gridCol w:w="991"/>
              <w:gridCol w:w="851"/>
              <w:gridCol w:w="1013"/>
              <w:gridCol w:w="961"/>
              <w:gridCol w:w="769"/>
              <w:gridCol w:w="1075"/>
              <w:gridCol w:w="1136"/>
              <w:gridCol w:w="1016"/>
              <w:gridCol w:w="996"/>
            </w:tblGrid>
            <w:tr>
              <w:trPr>
                <w:trHeight w:val="42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ahoma" w:cs="Tahoma" w:ascii="Tahoma" w:hAnsi="Tahoma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тк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Наименование блюд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Масс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Порции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Эн/ц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(ккал)</w:t>
                  </w:r>
                </w:p>
              </w:tc>
              <w:tc>
                <w:tcPr>
                  <w:tcW w:w="3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Пищевые вещества(г)</w:t>
                  </w:r>
                </w:p>
              </w:tc>
              <w:tc>
                <w:tcPr>
                  <w:tcW w:w="3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Витамины(мг)</w:t>
                  </w:r>
                </w:p>
              </w:tc>
              <w:tc>
                <w:tcPr>
                  <w:tcW w:w="4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Минеральные вещества(мг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С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val="en-US"/>
                    </w:rPr>
                    <w:t>Mg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4"/>
                      <w:szCs w:val="24"/>
                      <w:lang w:val="en-US"/>
                    </w:rPr>
                    <w:t>Fe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i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локо 3,2%,кипячено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чень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ан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3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4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7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8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1601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резка из свежих огурц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тица, тушеная с овощам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3,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2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7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околадные конфе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лимон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23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,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4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7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4,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8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17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1601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ауж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ломолочный проду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634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5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2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94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7,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657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34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10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2,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точная потреб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"/>
        <w:gridCol w:w="65"/>
        <w:gridCol w:w="2553"/>
        <w:gridCol w:w="254"/>
        <w:gridCol w:w="880"/>
        <w:gridCol w:w="142"/>
        <w:gridCol w:w="992"/>
        <w:gridCol w:w="142"/>
        <w:gridCol w:w="708"/>
        <w:gridCol w:w="284"/>
        <w:gridCol w:w="567"/>
        <w:gridCol w:w="361"/>
        <w:gridCol w:w="34"/>
        <w:gridCol w:w="30"/>
        <w:gridCol w:w="567"/>
        <w:gridCol w:w="259"/>
        <w:gridCol w:w="25"/>
        <w:gridCol w:w="141"/>
        <w:gridCol w:w="426"/>
        <w:gridCol w:w="255"/>
        <w:gridCol w:w="28"/>
        <w:gridCol w:w="709"/>
        <w:gridCol w:w="128"/>
        <w:gridCol w:w="14"/>
        <w:gridCol w:w="141"/>
        <w:gridCol w:w="700"/>
        <w:gridCol w:w="9"/>
        <w:gridCol w:w="844"/>
        <w:gridCol w:w="992"/>
        <w:gridCol w:w="149"/>
        <w:gridCol w:w="988"/>
        <w:gridCol w:w="138"/>
        <w:gridCol w:w="8"/>
        <w:gridCol w:w="846"/>
        <w:gridCol w:w="146"/>
        <w:gridCol w:w="850"/>
      </w:tblGrid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ети 7-10 лет, летнее круглосуточное пребывание</w:t>
            </w:r>
          </w:p>
        </w:tc>
      </w:tr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День9</w:t>
            </w:r>
          </w:p>
        </w:tc>
      </w:tr>
      <w:tr>
        <w:trPr>
          <w:trHeight w:val="420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16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п молочный с круп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0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6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8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,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фейный напи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,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6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 сливочное, сы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йцо отвар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91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8,7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2,6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,6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44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10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1,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601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е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куруза консервированна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2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</w:t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5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Щи из свежей капусты с мясом со смета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0/20/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,7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,4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2</w:t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тица отвар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пуста туше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1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1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,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ус сметанный с тома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ахар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94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7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6,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5,8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5,0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,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20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3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,72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66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к фруктовы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чень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5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,48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уш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6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9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,7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7,28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5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,0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2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32</w:t>
            </w:r>
          </w:p>
        </w:tc>
      </w:tr>
      <w:tr>
        <w:trPr/>
        <w:tc>
          <w:tcPr>
            <w:tcW w:w="1601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резка из свежих помидор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фтели из говядин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,6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7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бовые отварные (горошница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/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от из изюм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а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,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58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8,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4,1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8,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6,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29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42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,64</w:t>
            </w:r>
          </w:p>
        </w:tc>
      </w:tr>
      <w:tr>
        <w:trPr/>
        <w:tc>
          <w:tcPr>
            <w:tcW w:w="1601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ауж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ломолочный продук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3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78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5,3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3,99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72,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42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328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76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7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8,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точная 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5,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"/>
        <w:gridCol w:w="65"/>
        <w:gridCol w:w="2553"/>
        <w:gridCol w:w="254"/>
        <w:gridCol w:w="880"/>
        <w:gridCol w:w="142"/>
        <w:gridCol w:w="992"/>
        <w:gridCol w:w="142"/>
        <w:gridCol w:w="708"/>
        <w:gridCol w:w="284"/>
        <w:gridCol w:w="567"/>
        <w:gridCol w:w="283"/>
        <w:gridCol w:w="78"/>
        <w:gridCol w:w="34"/>
        <w:gridCol w:w="30"/>
        <w:gridCol w:w="567"/>
        <w:gridCol w:w="259"/>
        <w:gridCol w:w="25"/>
        <w:gridCol w:w="113"/>
        <w:gridCol w:w="454"/>
        <w:gridCol w:w="255"/>
        <w:gridCol w:w="28"/>
        <w:gridCol w:w="709"/>
        <w:gridCol w:w="128"/>
        <w:gridCol w:w="14"/>
        <w:gridCol w:w="141"/>
        <w:gridCol w:w="700"/>
        <w:gridCol w:w="9"/>
        <w:gridCol w:w="844"/>
        <w:gridCol w:w="992"/>
        <w:gridCol w:w="149"/>
        <w:gridCol w:w="988"/>
        <w:gridCol w:w="138"/>
        <w:gridCol w:w="8"/>
        <w:gridCol w:w="846"/>
        <w:gridCol w:w="146"/>
        <w:gridCol w:w="850"/>
      </w:tblGrid>
      <w:tr>
        <w:trPr/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ети 7-10 лет,  круглосуточное пребывание</w:t>
            </w:r>
          </w:p>
        </w:tc>
      </w:tr>
      <w:tr>
        <w:trPr/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День10</w:t>
            </w:r>
          </w:p>
        </w:tc>
      </w:tr>
      <w:tr>
        <w:trPr>
          <w:trHeight w:val="420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16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ырники из творога с молоком сгущенны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0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0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6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5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Чай с молок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6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8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9,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сло сливочное, сы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62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9,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4,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62,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3,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1601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Обе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лат из моркови с кураго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,9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8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3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800</w:t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ясо отвар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сольник ленинград-ский , с мясом и со смета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0/30/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8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,0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1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,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ба,тушеная с овощ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7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ис отвар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4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7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,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оус сметанны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,8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,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37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1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3,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42,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2,9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,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66,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12,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48,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,26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тк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аименование блюд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асс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орции,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66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к фруктовы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16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фл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1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,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блок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,6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,9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91,8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53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,59</w:t>
            </w:r>
          </w:p>
        </w:tc>
      </w:tr>
      <w:tr>
        <w:trPr/>
        <w:tc>
          <w:tcPr>
            <w:tcW w:w="1601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резка из свежих огурц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сиски или сардельки отв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5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2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ртофель отварно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6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7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8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,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,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й с сахаро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пшеничны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еб ржано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9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уш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0,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519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8,1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0,9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8,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9,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41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324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,09</w:t>
            </w:r>
          </w:p>
        </w:tc>
      </w:tr>
      <w:tr>
        <w:trPr/>
        <w:tc>
          <w:tcPr>
            <w:tcW w:w="1601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ауж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исломолочный продук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,6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,4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,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3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476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85,3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09,3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07,9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79,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14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4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,7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313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1862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61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27,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точная 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5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"/>
        <w:gridCol w:w="2617"/>
        <w:gridCol w:w="1134"/>
        <w:gridCol w:w="992"/>
        <w:gridCol w:w="1134"/>
        <w:gridCol w:w="1134"/>
        <w:gridCol w:w="851"/>
        <w:gridCol w:w="1134"/>
        <w:gridCol w:w="1134"/>
        <w:gridCol w:w="850"/>
        <w:gridCol w:w="1134"/>
        <w:gridCol w:w="1134"/>
        <w:gridCol w:w="1130"/>
        <w:gridCol w:w="996"/>
      </w:tblGrid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Средние показатели энергетической ценности и химического состава рациона питания детей 7-10 лет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Эн/ц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ккал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Пищевые вещества(г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Витамины(мг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Минеральные вещества(мг)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 за 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677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6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95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4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26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335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2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69,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того за 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77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6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5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26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33,5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7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точная 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цент удовлетворения суточ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9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9,84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П-готовый проду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в суточном рационе допускается отклонение калорийности на +_5%</w:t>
      </w:r>
    </w:p>
    <w:p>
      <w:pPr>
        <w:pStyle w:val="Normal"/>
        <w:tabs>
          <w:tab w:val="clear" w:pos="708"/>
          <w:tab w:val="left" w:pos="711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6:00Z</dcterms:created>
  <dc:creator>RePack by SPecialiST</dc:creator>
  <dc:description/>
  <cp:keywords/>
  <dc:language>en-US</dc:language>
  <cp:lastModifiedBy>User</cp:lastModifiedBy>
  <dcterms:modified xsi:type="dcterms:W3CDTF">2014-04-10T02:49:00Z</dcterms:modified>
  <cp:revision>4</cp:revision>
  <dc:subject/>
  <dc:title/>
</cp:coreProperties>
</file>