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УБЛИЧНЫЙ ДОКЛАД МОУДОД «ДЮСШ № 5» </w:t>
      </w:r>
    </w:p>
    <w:p>
      <w:pPr>
        <w:pStyle w:val="Heading"/>
        <w:rPr/>
      </w:pPr>
      <w:r>
        <w:rPr/>
        <w:t>ЗА 2009-2010 УЧЕБНЫЙ ГОД.</w:t>
      </w:r>
    </w:p>
    <w:p>
      <w:pPr>
        <w:pStyle w:val="Heading1"/>
        <w:rPr/>
      </w:pPr>
      <w:r>
        <w:rPr/>
        <w:t>Общая характеристика учреж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е образовательное учреждение дополнительного образования детей «Дом детства и юношества «Советский» переименовано Муниципальное образовательное учреждение дополнительного образования детей «Детско-юношеская спортивная школа № 5» в результате реорганизации приказом главного управления образования администрации города Красноярска № 117/п от 02.04.2010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дрес: 660055, Красноярск, ул. Джамбульская, 24 корп. №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Электронный адрес: </w:t>
      </w:r>
      <w:hyperlink r:id="rId2">
        <w:r>
          <w:rPr>
            <w:rStyle w:val="InternetLink"/>
            <w:szCs w:val="28"/>
            <w:lang w:val="en-US"/>
          </w:rPr>
          <w:t>dd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Адрес сайта гимназии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dussh</w:t>
        </w:r>
        <w:r>
          <w:rPr>
            <w:rStyle w:val="InternetLink"/>
            <w:szCs w:val="28"/>
          </w:rPr>
          <w:t>5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spacing w:lineRule="auto" w:line="360"/>
        <w:jc w:val="both"/>
        <w:rPr/>
      </w:pPr>
      <w:r>
        <w:rPr>
          <w:szCs w:val="28"/>
        </w:rPr>
        <w:t>Лицензия: Серия А, № 231750, регистрационный номер 604-л, выдана 15 марта 2007 года Службой по контролю в области образования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и Красноярского края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ализация системного подхода к образовательной деятельности, направленной на воспитание и оздоровление ребенка, через духовное и физическое развит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Обеспечение необходимых условий для организации содержательного досуга, укрепления здоровья, удовлетворения потребности в занятиях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Формирование общей культуры личности, личностного развития и адаптация к жизни в обществ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овышение тренировочных и соревновательных нагрузок, уровня владения техникой и тактикой иг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ивлечение родителей воспитанников к жизни ДЮСШ.</w:t>
      </w:r>
    </w:p>
    <w:p>
      <w:pPr>
        <w:pStyle w:val="Normal"/>
        <w:spacing w:lineRule="auto" w:line="360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08"/>
        <w:gridCol w:w="1389"/>
        <w:gridCol w:w="1889"/>
        <w:gridCol w:w="136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 реорганизац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сле реорганизации</w:t>
            </w:r>
          </w:p>
        </w:tc>
      </w:tr>
      <w:tr>
        <w:trPr>
          <w:trHeight w:val="43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ые подразделен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Л «Сосновый бор»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ДОЛ «Сосновый бор»</w:t>
            </w:r>
          </w:p>
        </w:tc>
      </w:tr>
      <w:tr>
        <w:trPr>
          <w:trHeight w:val="21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ы дополните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</w:tr>
      <w:tr>
        <w:trPr>
          <w:trHeight w:val="12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: «Волейбол», «Бокс», «Здоровейка», «Баскетбо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3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путешественни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атриотическ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гражданин России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подросток», «Толерантность», «Учимся побежда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общения вожатого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о-биологическ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друзья природы», «Эко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rPr/>
      </w:pPr>
      <w:r>
        <w:rPr/>
        <w:t>Результаты деятельности учреждения.</w:t>
      </w:r>
    </w:p>
    <w:p>
      <w:pPr>
        <w:pStyle w:val="Normal"/>
        <w:spacing w:lineRule="auto" w:line="480"/>
        <w:jc w:val="center"/>
        <w:rPr/>
      </w:pPr>
      <w:r>
        <w:rPr/>
        <w:t>Анализ сохранности контингента</w:t>
      </w:r>
    </w:p>
    <w:tbl>
      <w:tblPr>
        <w:tblW w:w="1098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1690"/>
        <w:gridCol w:w="1142"/>
        <w:gridCol w:w="1143"/>
        <w:gridCol w:w="1143"/>
        <w:gridCol w:w="1143"/>
        <w:gridCol w:w="1660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 тренера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сохранности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о год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ец го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нская Надежда Иван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атьяна Михайловн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 (девочки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дикова Людмила Владимир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Ирина Егор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Вера Владимир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кова Екатерина Анатолье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ков Сергей Александрови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Оксана Александр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Наталья Николае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юнош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льга Виктор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1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жина Елена Николае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льга Борис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Г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3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нна Михайл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4 (девуш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ий Казимир Константинови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3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арев Владимир Викторови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катерина Викторов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 -1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Евгений Михайлови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Вера Ивановн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мальчики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омов Юрий Александрови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 (девоч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 (мальчики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Елена Владимировна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 (девочки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594594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szCs w:val="28"/>
        </w:rPr>
        <w:t>Анализ  сохранности  контингента  проведен   по  окончании  2009-2010 учебного года. Большая  смена контингента произошла в основном в группах первого   года  обучения  и  в  спортивно-оздоровительных   группах.                       Средний    процент    сохранности    контингента    по   ДЮСШ составляет около 88%, что на 13% выше, в сравнении 2008-2009 учебным год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object w:dxaOrig="954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5pt;height:302.55pt" filled="f" o:ole="">
            <v:imagedata r:id="rId5" o:title=""/>
          </v:shape>
          <o:OLEObject Type="Embed" ProgID="" ShapeID="ole_rId4" DrawAspect="Content" ObjectID="_699766075" r:id="rId4"/>
        </w:objec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А</w:t>
      </w:r>
      <w:r>
        <w:rPr/>
        <w:t>нализ контрольно-переводных нормативов по физической подготовленности.</w:t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2"/>
        <w:gridCol w:w="2248"/>
        <w:gridCol w:w="1136"/>
        <w:gridCol w:w="1024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грамма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.И.О. тренер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ид группы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-во челове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начало учебного год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конец учебного год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сокий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ний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зкий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сокий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ний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зкий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нская Н.И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нская Н.И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дикова Л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И.Е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В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кова Е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кова Е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ков С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О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Н.Н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 (99-98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Н.Н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жина Е.Н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ий К.К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(м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(д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арев В.В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тов Е.М.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Е.М., Федотова В.И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В.И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(00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омов Ю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омов Ю.А., Красиков С.А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Е.В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object w:dxaOrig="8535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85pt;height:267.35pt" filled="f" o:ole="">
            <v:imagedata r:id="rId7" o:title=""/>
          </v:shape>
          <o:OLEObject Type="Embed" ProgID="" ShapeID="ole_rId6" DrawAspect="Content" ObjectID="_240992112" r:id="rId6"/>
        </w:objec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Количество обучающихся, имеющих низкий уровень физической подготовленности, за прошедший 2009-2010 учебный год снизился на 13%. Возросло количество обучающихся, имеющих средний и высокий уровень физической подготовленности: средний на 3%, высокий на 10%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Анализ контрольно-переводных нормативов по технической подготовленности.</w:t>
      </w:r>
    </w:p>
    <w:tbl>
      <w:tblPr>
        <w:tblW w:w="1107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60"/>
        <w:gridCol w:w="2017"/>
        <w:gridCol w:w="1080"/>
        <w:gridCol w:w="1024"/>
        <w:gridCol w:w="819"/>
        <w:gridCol w:w="819"/>
        <w:gridCol w:w="820"/>
        <w:gridCol w:w="819"/>
        <w:gridCol w:w="819"/>
        <w:gridCol w:w="82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грамма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.И. О. тренер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д группы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л-во человек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начало учебного года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конец учебного года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сокий 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ний 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зкий 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сокий 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ний 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зкий %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нская Н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нская Н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Т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дикова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И.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кова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кова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ков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О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-2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О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жина Е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ая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Г-4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дворский К.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(м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(д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денок Е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арев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отов Е.М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Е.М., Федотова В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В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омов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омов Ю.А., Красиков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-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ейк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Е.В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-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object w:dxaOrig="981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6pt;height:233.9pt" filled="f" o:ole="">
            <v:imagedata r:id="rId9" o:title=""/>
          </v:shape>
          <o:OLEObject Type="Embed" ProgID="" ShapeID="ole_rId8" DrawAspect="Content" ObjectID="_1017749134" r:id="rId8"/>
        </w:objec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Значительно снизилось количество обучающихся, имеющих низкий уровень по технической подготовк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ализ воспитательной работы педагога-организат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оспитательная работа в МОУДОД «ДЮСШ №5» в 2009-2010 учебном году была направлена на формирование у детей потребности и приверженности здоровому образу жизни, на повышение образовательного и культурного уровня учащихся, на развитие творческой инициативы и активности детей, на воспитание гражданско-патриотических ценностей, воспитанию патриотизма и уважения к истории и культуре Отеч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Для выполнения поставленных задач был разработан план мероприятий, который включал три основных направления: олимпийское движение, военно-патриотическое и спортивно-оздоровительно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лимпийская тематика включала в себя блок мероприятий направленных на познавательный интерес детей в области возникновения и развития олимпийского движения, на воспитание чувства патриотизма и гордости за успехи нашей сборной команды и в частности Красноярских спортсменов на Олимпийских играх 2008 года в г. Пекине и Олимпийских играх вообщ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Для формирования этики спортивного поведения и воспитания толерантности, чувства ответственности и справедливости, в группах был изучен «Кодекс чести» - правила честной игр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С целью формирования патриотической позиции, воспитания гражданина – патриота своей Родины, воспитания любви к родному городу, краю, бережному отношению к окружающему миру, формирования представления о культуре здоровья и укрепление здоровья на благо Родины, были проведены различные мероприятия: беседы, кроссворды, викторины, принимали участие в районных и городских конкурсах и фестивалях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квалификационных категориях административных работников и трене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/>
        <w:t>ДЮСШ по волейболу</w:t>
      </w:r>
    </w:p>
    <w:tbl>
      <w:tblPr>
        <w:tblW w:w="105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86"/>
        <w:gridCol w:w="839"/>
        <w:gridCol w:w="878"/>
        <w:gridCol w:w="879"/>
        <w:gridCol w:w="946"/>
        <w:gridCol w:w="839"/>
        <w:gridCol w:w="868"/>
        <w:gridCol w:w="869"/>
        <w:gridCol w:w="94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елове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атные 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ител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етод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Тренер-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з низ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человек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17365D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  <w:jc w:val="center"/>
    </w:pPr>
    <w:rPr>
      <w:rFonts w:ascii="Times New Roman" w:hAnsi="Times New Roman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_sov@mail.ru" TargetMode="External"/><Relationship Id="rId3" Type="http://schemas.openxmlformats.org/officeDocument/2006/relationships/hyperlink" Target="http://dussh5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2:00Z</dcterms:created>
  <dc:creator>DIREKTOR</dc:creator>
  <dc:description/>
  <cp:keywords/>
  <dc:language>en-US</dc:language>
  <cp:lastModifiedBy>DIREKTOR</cp:lastModifiedBy>
  <dcterms:modified xsi:type="dcterms:W3CDTF">2011-04-08T02:43:00Z</dcterms:modified>
  <cp:revision>5</cp:revision>
  <dc:subject/>
  <dc:title/>
</cp:coreProperties>
</file>